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важаемые коллеги!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ждународный институт менеджмента для объединений </w:t>
      </w:r>
      <w:r>
        <w:rPr>
          <w:sz w:val="24"/>
          <w:szCs w:val="24"/>
          <w:lang w:val="ru-RU"/>
        </w:rPr>
        <w:t>предпринимателей</w:t>
      </w:r>
      <w:r>
        <w:rPr>
          <w:sz w:val="24"/>
          <w:szCs w:val="24"/>
        </w:rPr>
        <w:t xml:space="preserve"> Торгово-промышленной палаты Российской Федерации проводит вебинар: </w:t>
      </w:r>
      <w:r>
        <w:rPr>
          <w:b/>
          <w:sz w:val="24"/>
          <w:szCs w:val="24"/>
          <w:lang w:val="ru-RU"/>
        </w:rPr>
        <w:t>«Выполнение требований законодательства о персональных данных после 01.07.2017. Что изменилось после увеличения штрафов».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проведения вебинара:  30 августа  2017 г. с 10-00 до 14-00 по моск. времени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организация использует персональные данные работников и других лиц, но не все знают, как правильно построить такую работу не нарушая требования законодательства. Основная задача  вебинара – грамотное построение работы с персональными данными в организации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«О персональных данных» распространяет свое действие на всех юридических и всех физических лиц Российской Федерации. Его выполнение – обязанность любой организации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вебинара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 Практический анализ законодательных норм в сфере персональных данных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е понимание основных положений законодательства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новные ошибки при толковании норм закона;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полнение требований законодательства: организационные, правовые и технические меры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 действий по выполнению требований законодательства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необходимого пакета документов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бор способов технической защиты персональных данных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строение грамотного алгоритма работы с персональными данными клиентов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обенности работы с данными работников корпоративных клиентов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несение изменений договор с клиентом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на перспективу. Изменения в договор с клиентом, которые  избавят вас от множества проблем в будущем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«узаконить» смс-рассылку и другие способы рекламы?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гласие на обработку персональных данных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Явное и скрытое, работающее и бесполезное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проблемы и главные правила. Составляем лучшее для клиентов и работников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формление передачи персональных данных третьим лицам без нарушений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ущий вебинара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118872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Мисник Николай Анатольевич</w:t>
      </w:r>
      <w:r>
        <w:rPr>
          <w:sz w:val="24"/>
          <w:szCs w:val="24"/>
        </w:rPr>
        <w:t xml:space="preserve">  -  эксперт-практик по информационному праву. Директор ООО «РЭАЦ «Эксперт». Подготовил к проверкам Роскомнадзора более 70 организаций и учреждений. Помог организовать обработку и защиту персональных данных более чем 300 организациям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567" w:top="623" w:footer="771" w:bottom="993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Целевая аудитория вебинара: 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и службы персонала,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и отделов кадров,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нспекторы по кадрам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ы по охране труда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ухгалтеры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елопроизводители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кретари  и другие работники, ведущие кадровое делопроизводство в организаци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частники вебинара  могут принимать участ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чно, находясь, в региональной ТПП, где будет оборудован зал с проекционным и интернет - оборудованием с налаженной связью с центральным отделением проведения мероприят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истанционно через интернет на своем рабочем мест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истанционно через интернет на своем домашнем компьютере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Имеется возможность участвовать с планшета или смартфонов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:</w:t>
      </w:r>
      <w:r>
        <w:rPr>
          <w:sz w:val="24"/>
          <w:szCs w:val="24"/>
        </w:rPr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тоимость участия в вебинаре:</w:t>
        <w:br/>
      </w:r>
      <w:r>
        <w:rPr>
          <w:sz w:val="24"/>
          <w:szCs w:val="24"/>
        </w:rPr>
        <w:t>Для участия специалистов из коммерческих организаций – 4000 руб.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ля участия специалистов из организаций-членов палат – 3500 руб.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ля участия специалистов государственных организаций – 3500 руб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гистрация заканчивается </w:t>
      </w:r>
      <w:r>
        <w:rPr>
          <w:b/>
          <w:sz w:val="24"/>
          <w:szCs w:val="24"/>
          <w:lang w:val="ru-RU"/>
        </w:rPr>
        <w:t xml:space="preserve"> 29 августа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 xml:space="preserve"> г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Обращаем Ваше внимание, количество возможных подключений к вебинару ограничено!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истрация на вебинар (интернет-семинар) на сайте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алее зарегистрированному участнику будет по электронной почте выслан счет</w:t>
        <w:br/>
        <w:t xml:space="preserve">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Интернет-ссылка для входа на вебинар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b/>
            <w:sz w:val="24"/>
            <w:szCs w:val="24"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ическая проверка компьютерного оборудования слушателей вебинара состоится </w:t>
        <w:br/>
      </w:r>
      <w:r>
        <w:rPr>
          <w:b/>
          <w:sz w:val="24"/>
          <w:szCs w:val="24"/>
        </w:rPr>
        <w:t>29 августа 2017 г. в 12-00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с планшетов или смарфоно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ndroid или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) необходимо установить приложение </w:t>
      </w:r>
      <w:r>
        <w:rPr>
          <w:b/>
          <w:sz w:val="24"/>
          <w:szCs w:val="24"/>
          <w:lang w:val="en-US"/>
        </w:rPr>
        <w:t>MyOwnConference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 для справок: (495) 134-34-71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tppr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iimb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авила участия в вебинаре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 подробной информацией по проведению мероприятий можно ознакомиться по интернет ссылке: </w:t>
      </w:r>
      <w:hyperlink r:id="rId10">
        <w:r>
          <w:rPr>
            <w:rStyle w:val="InternetLink"/>
            <w:sz w:val="24"/>
            <w:szCs w:val="24"/>
          </w:rPr>
          <w:t>http://iimba.ru/webinars/sectionsofveb/</w:t>
        </w:r>
      </w:hyperlink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992" w:gutter="0" w:header="567" w:top="623" w:footer="771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b/>
        <w:bCs/>
        <w:lang w:val="ru-RU"/>
      </w:rPr>
      <w:t xml:space="preserve">Вебинар </w:t>
    </w:r>
    <w:r>
      <w:rPr>
        <w:b/>
        <w:bCs/>
        <w:sz w:val="24"/>
        <w:szCs w:val="24"/>
        <w:lang w:val="ru-RU"/>
      </w:rPr>
      <w:t>«</w:t>
    </w:r>
    <w:r>
      <w:rPr>
        <w:b/>
        <w:sz w:val="24"/>
        <w:szCs w:val="24"/>
        <w:lang w:val="ru-RU"/>
      </w:rPr>
      <w:t>Выполнение требований законодательства о персональных данных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right="0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20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left="0" w:right="0" w:firstLine="720"/>
      <w:jc w:val="both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5">
    <w:name w:val="Стиль5"/>
    <w:basedOn w:val="Normal"/>
    <w:qFormat/>
    <w:pPr>
      <w:ind w:left="0" w:right="0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imba.ru/onlineorder" TargetMode="External"/><Relationship Id="rId8" Type="http://schemas.openxmlformats.org/officeDocument/2006/relationships/hyperlink" Target="http://www.iimba.ru/webinar" TargetMode="External"/><Relationship Id="rId9" Type="http://schemas.openxmlformats.org/officeDocument/2006/relationships/hyperlink" Target="mailto:tpprf@iimba.ru" TargetMode="External"/><Relationship Id="rId10" Type="http://schemas.openxmlformats.org/officeDocument/2006/relationships/hyperlink" Target="http://iimba.ru/webinars/sectionsofveb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0:00Z</dcterms:created>
  <dc:creator>drevko</dc:creator>
  <dc:description/>
  <dc:language>en-US</dc:language>
  <cp:lastModifiedBy>Ирина</cp:lastModifiedBy>
  <cp:lastPrinted>2017-05-03T12:55:00Z</cp:lastPrinted>
  <dcterms:modified xsi:type="dcterms:W3CDTF">2017-08-01T11:09:00Z</dcterms:modified>
  <cp:revision>3</cp:revision>
  <dc:subject/>
  <dc:title>№______________</dc:title>
</cp:coreProperties>
</file>